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JPRTIII (TM) REGISTRATION FORM (c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mplete this form and mail it with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payable to Kevin Louc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pitol City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 Box 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nneapolis, MN  55415-0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ny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tle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, State, Zip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phone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 phone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format:  5.25" disk  ___    3.5" disk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comments or suggestions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-User License - for one user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Registration, includes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version and next major update        $69.95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add $5 shipping and handling per order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nesota residents add 6.5% sales tax.           $4.55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Enclosed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your $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